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I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3/09/09 |                       | RITORNO: 24/01/10 |   | ANDATA: 18/10/09 |                       | RITORNO: 28/02/10 |   | ANDATA: 22/11/09 |                       | RITORNO: 11/04/10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1  G I O R N A T A  | ORE....: 14:30    |   | ORE...: 15:30    |  6  G I O R N A T A   | ORE....: 14:30    |   | ORE...: 14:30    |  11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TIDA                      -  BRESSANA                     |   |  BRESSANA                     -  BORGO SAN SIRO GIFRA        |   | ALBUZZANO                    -  VIRTUS BINASCO A.S.D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S.GENESIO                    |   |  CASSOLESE                    -  ALBUZZANO                   |   | BORGO SAN SIRO GIFRA         -  LOMELL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ELLO                      -  CERTOSA                      |   |  CERTOSA                      -  VARZI                       |   | BRESSANA                     -  CERTOS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VIGEVANO PARONA          -  CASSOLESE                    |   |  LOMELLO                      -  BASTIDA                     |   | CASSOLESE                    -  MORTA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ZI                        -  BORGO SAN SIRO GIFRA         |   |  MORTARA                      -  VISTARINO                   |   | LANDRIANO          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BINASCO A.S.D.        -  MORTARA                      |   |  S.GENESIO                    -  LANDRIANO                   |   | S.GENESIO                    -  ZAVATTAREL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TARINO                    -  ALBUZZANO                    |   |  VIRTUS BINASCO A.S.D.        -  PRO VIGEVANO PARONA         |   | VARZI                        -  BASTID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AVATTARELLO                 -  LANDRIANO                    |   |  ZAVATTARELLO                 -  CASORATE PRIMO              |   | VISTARINO                    -  PRO VIGEVANO PARON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09/09 |                       | RITORNO: 31/01/10 |   | ANDATA: 25/10/09 |                       | RITORNO:  7/03/10 |   | ANDATA: 29/11/09 |                       | RITORNO: 18/04/10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2  G I O R N A T A  | ORE....: 14:30    |   | ORE...: 14:30    |  7  G I O R N A T A   | ORE....: 14:30    |   | ORE...: 14:30    |  12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-  VARZI                        |   |  ALBUZZANO                    -  BRESSANA                    |   | BASTIDA                      -  LANDRI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SAN SIRO GIFRA         -  LANDRIANO                    |   |  BASTIDA                      -  CASORATE PRIMO              |   | CASORATE PRIMO               -  BORGO SAN SIRO GIFR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ANA                     -  PRO VIGEVANO PARONA          |   |  BORGO SAN SIRO GIFRA         -  S.GENESIO                   |   | CERTOSA                      -  S.GENESI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OLESE                    -  VISTARINO                    |   |  CASSOLESE                    -  ZAVATTARELLO                |   | LOMELLO                      -  ALB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TOSA                      -  CASORATE PRIMO               |   |  LANDRIANO                    -  CERTOSA                     |   | MORTARA                      -  BRESSA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-  LOMELLO                      |   |  PRO VIGEVANO PARONA          -  LOMELLO                     |   | PRO VIGEVANO PARONA          -  VARZI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GENESIO                    -  BASTIDA                      |   |  VARZI                        -  MORTARA                     |   | VIRTUS BINASCO A.S.D.        -  CASSO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AVATTARELLO                 -  VIRTUS BINASCO A.S.D.        |   |  VISTARINO                    -  VIRTUS BINASCO A.S.D.       |   | ZAVATTARELLO                 -  VISTARI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09 |                       | RITORNO:  7/02/10 |   | ANDATA:  1/11/09 |                       | RITORNO: 14/03/10 |   | ANDATA:  6/12/09 |                       | RITORNO: 25/04/10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3  G I O R N A T A  | ORE....: 14:30    |   | ORE...: 14:30    |  8  G I O R N A T A   | ORE....: 14:30    |   | ORE...: 14:30    |  13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TIDA                      -  CERTOSA                      |   |  BRESSANA                     -  CASSOLESE                   |   | ALBUZZANO          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SAN SIRO GIFRA         -  ZAVATTARELLO                 |   |  CASORATE PRIMO               -  PRO VIGEVANO PARONA         |   | BORGO SAN SIRO GIFRA         -  BASTID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MORTARA                      |   |  CERTOSA                      -  BORGO SAN SIRO GIFRA        |   | BRESSANA                     -  VIRTUS BINASCO A.S.D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NDRIANO                    -  ALBUZZANO                    |   |  LOMELLO                      -  VISTARINO                   |   | CASSOLESE                    -  LOMELL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ELLO                      -  VIRTUS BINASCO A.S.D.        |   |  MORTARA                      -  LANDRIANO                   |   | CERTOSA                      -  ZAVATTAREL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VIGEVANO PARONA          -  S.GENESIO                    |   |  S.GENESIO                    -  ALBUZZANO                   |   | LANDRIANO                    -  PRO VIGEVANO PARON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ZI                        -  CASSOLESE                    |   |  VIRTUS BINASCO A.S.D.        -  VARZI                       |   | S.GENESIO                    -  MORTA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TARINO                    -  BRESSANA                     |   |  ZAVATTARELLO                 -  BASTIDA                     |   | VARZI                        -  VISTARI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09 |                       | RITORNO: 14/02/10 |   | ANDATA:  8/11/09 |                       | RITORNO: 21/03/10 |   | ANDATA: 13/12/09 |                       | RITORNO:  2/05/10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4  G I O R N A T A  | ORE....: 14:30    |   | ORE...: 14:30    |  9  G I O R N A T A   | ORE....: 14:30    |   | ORE...: 14:30    |  14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-  BORGO SAN SIRO GIFRA         |   |  ALBUZZANO                    -  CERTOSA                     |   | BASTIDA                      -  ALBUZZ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ANA                     -  VARZI                        |   |  BORGO SAN SIRO GIFRA         -  MORTARA                     |   | CASORATE PRIMO               -  CASSO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OLESE                    -  LANDRIANO                    |   |  BRESSANA                     -  ZAVATTARELLO                |   | LOMELLO                      -  BRESSA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TOSA                      -  PRO VIGEVANO PARONA          |   |  CASSOLESE                    -  S.GENESIO                   |   | MORTARA                      -  CERTOS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-  BASTIDA                      |   |  LANDRIANO                    -  VIRTUS BINASCO A.S.D.       |   | PRO VIGEVANO PARONA          -  BORGO SAN SIRO GIFRA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GENESIO                    -  VISTARINO                    |   |  PRO VIGEVANO PARONA          -  BASTIDA                     |   | VARZI                        -  ZAVATTARELL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BINASCO A.S.D.        -  CASORATE PRIMO               |   |  VARZI                        -  LOMELLO                     |   | VIRTUS BINASCO A.S.D.        -  S.GENESI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AVATTARELLO                 -  LOMELLO                      |   |  VISTARINO                    -  CASORATE PRIMO              |   | VISTARINO                    -  LANDRIA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09 |                       | RITORNO: 21/02/10 |   | ANDATA: 15/11/09 |                       | RITORNO: 28/03/10 |   | ANDATA: 20/12/09 |                       | RITORNO:  9/05/10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30    |   5  G I O R N A T A  | ORE....: 14:30    |   | ORE...: 14:30    | 10  G I O R N A T A   | ORE....: 15:30    |   | ORE...: 14:30    |  15  G I O R N A T A  | ORE....: 15:3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-  ZAVATTARELLO                 |   |  BASTIDA                      -  VISTARINO                   |   | ALBUZZANO                    -  PRO VIGEVANO PARON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TIDA                      -  VIRTUS BINASCO A.S.D.        |   |  CASORATE PRIMO               -  VARZI                       |   | BORGO SAN SIRO GIFRA         -  VISTARIN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SAN SIRO GIFRA         -  CASSOLESE                    |   |  CERTOSA                      -  CASSOLESE                   |   | BRESSANA           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LOMELLO                      |   |  LOMELLO                      -  LANDRIANO                   |   | CASSOLESE                    -  BASTID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NDRIANO                    -  BRESSANA                     |   |  MORTARA                      -  ALBUZZANO                   |   | CERTOSA                      -  VIRTUS BINASCO A.S.D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VIGEVANO PARONA          -  MORTARA                      |   |  S.GENESIO                    -  BRESSANA                    |   | LANDRIANO                    -  VARZI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ZI                        -  S.GENESIO                    |   |  VIRTUS BINASCO A.S.D.        -  BORGO SAN SIRO GIFRA        |   | S.GENESIO                    -  LOMELL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TARINO                    -  CERTOSA                      |   |  ZAVATTARELLO                 -  PRO VIGEVANO PARONA         |   | ZAVATTARELLO                 -  MORTAR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PRIMA CATEGORIA                    GIRONE:   I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TIDA                              | 1160 | COMUNALE                        BASTIDA PANCARANA             |       | STRADA DEL PORTO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        |  389 | COMUNALE "B.CHIODINI" N. 1      CASORATE PRIMO                |       | VIA MAGNAGHI 40                |   02 905681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ELLO                              | 2343 | COMUNALE "MAGNANI" CAMPO N.1    LOMELLO                       |       | VIA PETRARCA/D.ALIGHIERI       | 0384 85280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VIGEVANO PARONA                  | 2069 | C.S.CAVALLINO "P. ANTONA"       VIGEVANO                      |       | VIA DE ROSA                    | 0381 69160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ZI                                |  711 | CENTRO SPORT."CHIAPPANO" N. 1   VARZI                         |       | VIA MORETTI                    | 0383 53546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BINASCO A.S.D.                |  450 | COMUNALE "G.PAZZI"              BINASCO                       |       | VIA NERUDA STRADA PER NOVIGLIO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TARINO                            |  728 | COMUNALE "G.BERSANINO"          VISTARINO                     |       | VIA VIVENTE 68                 | 0382 96867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ZAVATTARELLO                         | 1190 | COMUNALE "LE MOLINE"            ZAVATTARELLO FRAZ.MOLINE      |       | STRADA VALVERDE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UZZANO                            |  425 | COMUNALE "ELIOS"                ALBUZZANO                     |       | VIA DON PRELINI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SAN SIRO GIFRA                 | 1161 | COMUNALE                        BORGO SAN SIRO                |       | VIA XXV APRILE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ANA                             |  132 | COMUNALE                        BRESSANA BOTTARONE            |       | PIAZZA MARCONI 9               | 0373 89834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SOLESE                            |  904 | COMUNALE N.1                    CASSOLNOVO                    |       | VIA GENOVA                     | 0381 92724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TOSA                              | 1843 | COMUNALE                        CERTOSA DI PAVIA              |       | VIA ALDO MORO                  | 0382 93499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NDRIANO                            | 1306 | CENTRO SPORT.COMUNALE "A"       LANDRIANO                     |       | VIA P.NENNI 1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TARA                              |  614 | COMUNALE                        MORTARA                       |       | VIALE TRENTO 16                | 0384 98989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GENESIO                            | 1185 | COMUNALE N.1                    SAN GENESIO ED UNITI          |       | VIA F.LLI CERVI 1              | 0382 58034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onormal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00:00Z</dcterms:created>
  <dc:creator>Xp Professional Sp2b Italiano</dc:creator>
  <dc:description/>
  <cp:keywords/>
  <dc:language>en-US</dc:language>
  <cp:lastModifiedBy>UWP</cp:lastModifiedBy>
  <dcterms:modified xsi:type="dcterms:W3CDTF">2009-08-29T14:19:00Z</dcterms:modified>
  <cp:revision>3</cp:revision>
  <dc:subject/>
  <dc:title/>
</cp:coreProperties>
</file>