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ESORDIENTI 2°anno 1996 a11gioc       GIRONE:   8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CA                         -  ACCADEMIA SANDONATESEsq.2    I   I  CENTRO SCHUSTER sq.3         -  ACCADEMIA SANDONATESE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SCHIAFFINOCALDERARA    -  CENTRO SCHUSTER sq.3         I   I  CENTROSCHIAFFINOCALDERARA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USANO                       -  SPORTIVA METANOPOLI          I   I  CUSANO                       -  IRIS 1914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RIS 1914                    -  NUOVA MOLINAZZO              I   I  MACALLESI 1927               -  SPORTIVA METANOPOLI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MACALLESI 1927               I   I  VIRTUS BINASCO A.S.D.        -  ARCA 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VIRTUS CORNAREDO             I   I  VIRTUS CORNAREDO             -  NUOVA MOLINAZZ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ANDONATESEsq.2    -  LOMBARDIA UNO sq.3           I   I  ACCADEMIA SANDONATESEsq.2    -  MACALLESI 1927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3         -  VIRTUS BINASCO A.S.D.        I   I  ARCA                         -  CUSANO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ALLESI 1927               -  CENTROSCHIAFFINOCALDERARA    I   I  IRIS 1914          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MOLINAZZO              -  ARCA                         I   I  LOMBARDIA UNO sq.3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PORTIVA METANOPOLI          -  IRIS 1914                    I   I  NUOVA MOLINAZZO              -  CENTRO SCHUSTER sq.3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CUSANO                       I   I  SPORTIVA METANOPOLI          -  CENTROSCHIAFFINOCALDERARA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CA                         -  IRIS 1914                    I   I  ACCADEMIA SANDONATESEsq.2    -  SPORTIVA METANOPOLI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SCHIAFFINOCALDERARA    -  ACCADEMIA SANDONATESEsq.2    I   I  CENTRO SCHUSTER sq.3         -  IRIS 1914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USANO                       -  CENTRO SCHUSTER sq.3         I   I  CUSANO                   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NUOVA MOLINAZZO              I   I  MACALLESI 1927               -  NUOVA MOLINAZZ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MACALLESI 1927               I   I  VIRTUS BINASCO A.S.D.        -  CENTROSCHIAFFINOCALDERARA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SPORTIVA METANOPOLI          I   I  VIRTUS CORNAREDO             -  ARCA 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ANDONATESEsq.2    -  VIRTUS BINASCO A.S.D.        I   I  ARCA                         -  CENTRO SCHUSTER sq.3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3         -  VIRTUS CORNAREDO             I   I  CENTROSCHIAFFINOCALDERARA    -  CUSANO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RIS 1914                    -  LOMBARDIA UNO sq.3           I   I  IRIS 1914                    -  MACALLESI 1927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ALLESI 1927               -  CUSANO                       I   I  LOMBARDIA UNO sq.3 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MOLINAZZO              -  CENTROSCHIAFFINOCALDERARA    I   I  NUOVA MOLINAZZO              -  ACCADEMIA SANDONATESE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PORTIVA METANOPOLI          -  ARCA                         I   I  VIRTUS BINASCO A.S.D.        -  SPORTIVA METANOPOLI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3         -  SPORTIVA METANOPOLI          I   I  ACCADEMIA SANDONATESEsq.2    -  IRIS 1914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SCHIAFFINOCALDERARA    -  IRIS 1914                    I   I  CENTRO SCHUSTER sq.3     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USANO                       -  ACCADEMIA SANDONATESEsq.2    I   I  CUSANO         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ARCA                         I   I  MACALLESI 1927               -  ARCA 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NUOVA MOLINAZZO              I   I  SPORTIVA METANOPOLI          -  NUOVA MOLINAZZ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MACALLESI 1927               I   I  VIRTUS CORNAREDO             -  CENTROSCHIAFFINOCALDERARA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ANDONATESEsq.2    -  VIRTUS CORNARED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CA                         -  CENTROSCHIAFFINOCALDERARA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IRIS 1914                    -  VIRTUS BINASCO A.S.D.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CALLESI 1927               -  CENTRO SCHUSTER sq.3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MOLINAZZO              -  CUSANO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PORTIVA METANOPOLI          -  LOMBARDIA UNO sq.3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ESORDIENTI 1°anno 1997 a 9gioc       GIRONE:  18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SSAGO A.S.D.                -  SETTIMO MILANESE sq.2        I   I  ASSAGO A.S.D.                -  MILANOTRE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BUCCINASCO                   -  LOMBARDIA UNO sq.5           I   I  BUCCINASCO                 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ILANOTRE                    -  SEDRIANO                     I   I  LOMBARDIA UNO sq.5           -  FRECCIA AZZURRA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FRECCIA AZZURRA              I   I  MAGENTA sq.2                 -  SEDR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MAGENTA sq.2                 I   I  VIRTUS BINASCO A.S.D.    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ORIONE sq.2                  I   I       Riposa................  -  SETTIMO MILANESE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RECCIA AZZURRA              -  ORIONE sq.2                  I   I  MILANOTRE                    -  MAGENTA sq.2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5           -  VIRTUS BINASCO A.S.D.        I   I  ORIONE sq.2    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GENTA sq.2                 -  ASSAGO A.S.D.                I   I  SEDRIANO                     -  LOMBARDIA UNO sq.5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DRIANO                     -  VIGHIGNOLO                   I   I  SETTIMO MILANESE sq.2        -  BUCCINASC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TTIMO MILANESE sq.2        -  MILANOTRE                    I   I  VIGHIGNOLO                   -  ASSAGO A.S.D.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BUCCINASCO                   I   I       Riposa................  -  FRECCIA AZZURRA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SSAGO A.S.D.                -  LOMBARDIA UNO sq.5           I   I  ASSAGO A.S.D.              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BUCCINASCO                   -  FRECCIA AZZURRA              I   I  FRECCIA AZZURRA              -  SETTIMO MILANESE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AGENTA sq.2                 -  SETTIMO MILANESE sq.2        I   I  LOMBARDIA UNO sq.5           -  MILANOTRE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IONE sq.2                  -  SEDRIANO                     I   I  MAGENTA sq.2             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MILANOTRE                    I   I  VIRTUS BINASCO A.S.D.        -  BUCCINASC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BINASCO A.S.D.        I   I       Riposa................  -  SEDR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RECCIA AZZURRA              -  VIRTUS BINASCO A.S.D.        I   I  BUCCINASCO                   -  ASSAGO A.S.D.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5           -  MAGENTA sq.2                 I   I  ORIONE sq.2                  -  MAGENTA sq.2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ILANOTRE                    -  ORIONE sq.2                  I   I  SEDRIANO                     -  FRECCIA AZZURRA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DRIANO                     -  BUCCINASCO                   I   I  VIGHIGNOLO                   -  LOMBARDIA UNO sq.5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TTIMO MILANESE sq.2        -  VIGHIGNOLO                   I   I  VIRTUS BINASCO A.S.D.        -  SETTIMO MILANESE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SSAGO A.S.D.                I   I       Riposa................  -  MILANOTRE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SSAGO A.S.D.                -  FRECCIA AZZURRA              I   I  ASSAGO A.S.D.  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BUCCINASCO                   -  MILANOTRE                    I   I  FRECCIA AZZURRA              -  MILANOTRE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5           -  SETTIMO MILANESE sq.2        I   I  LOMBARDIA UNO sq.5         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IONE sq.2                  -  VIGHIGNOLO                   I   I  MAGENTA sq.2                 -  BUCCINASC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SEDRIANO                     I   I  SETTIMO MILANESE sq.2        -  SEDR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MAGENTA sq.2                 I   I       Riposa................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FRECCIA AZZURRA              -  MAGENTA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ILANOTRE                    -  VIRTUS BINASCO A.S.D.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DRIANO                     -  ASSAGO A.S.D.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TTIMO MILANESE sq.2        -  ORIONE sq.2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BUCCINASC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LOMBARDIA UNO sq.5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3°ANNO 1998 a 7 giocat       GIRONE:  33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2         -  TRIAL CORSICO                I   I  POSAL CALCIO                 -  LOMBARDIA UNO sq.6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6           -  RONDO DINAMO                 I   I  S.MARTINO                    -  TRIAL CORSICO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VIGHIGNOLO                   I   I  VIGHIGNOLO                   -  NUOVA SAN ROMANO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NUOVA SAN ROMANO sq.2        I   I  VIRTUS BINASCO A.S.D.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S.MARTINO                    I   I  VIRTUS CORNAREDO             -  CENTRO SCHUSTER sq.2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CORNAREDO             I   I       Riposa................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sq.2        -  LOMBARDIA UNO sq.6           I   I  CENTRO SCHUSTER sq.2       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POSAL CALCIO                 I   I  LOMBARDIA UNO sq.6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                   -  VIRTUS CORNAREDO             I   I  NUOVA SAN ROMANO sq.2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TRIAL CORSICO                -  SAVORELLI 1937 sq.2          I   I  SAVORELLI 1937 sq.2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VIRTUS BINASCO A.S.D.        I   I  TRIAL CORSICO            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ENTRO SCHUSTER sq.2         I   I       Riposa................  -  POSAL CALCI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6           -  TRIAL CORSICO                I   I  RONDO DINAMO                 -  TRIAL CORSICO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NUOVA SAN ROMANO sq.2        I   I  S.MARTINO            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CENTRO SCHUSTER sq.2         I   I  VIGHIGNOLO                   -  CENTRO SCHUSTER sq.2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RONDO DINAMO                 I   I  VIRTUS BINASCO A.S.D.        -  POSAL CALCI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VIGHIGNOLO                   I   I  VIRTUS CORNAREDO             -  LOMBARDIA UNO sq.6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.MARTINO                    I   I       Riposa................  -  NUOVA SAN ROMANO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2         -  LOMBARDIA UNO sq.6           I   I  CENTRO SCHUSTER sq.2 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sq.2        -  VIRTUS BINASCO A.S.D.        I   I  LOMBARDIA UNO sq.6         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VIRTUS CORNAREDO             I   I  POSAL CALCIO       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TRIAL CORSICO                -  POSAL CALCIO                 I   I  SAVORELLI 1937 sq.2      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S.MARTINO                    I   I  TRIAL CORSICO                -  NUOVA SAN ROMANO sq.2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AVORELLI 1937 sq.2          I   I       Riposa................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6           -  SAVORELLI 1937 sq.2          I   I  NUOVA SAN ROMANO sq.2        -  CENTRO SCHUSTER sq.2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CENTRO SCHUSTER sq.2         I   I  RONDO DINAMO         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                   -  RONDO DINAMO                 I   I  S.MARTINO                    -  POSAL CALCI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TRIAL CORSICO                I   I  VIGHIGNOLO                   -  LOMBARDIA UNO sq.6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NUOVA SAN ROMANO sq.2        I   I  VIRTUS CORNAREDO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GHIGNOLO                   I   I       Riposa................  -  TRIAL CORSICO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2         -  VIRTUS BINASCO A.S.D.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sq.2        -  S.MARTI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VIGHIGNOL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POSAL CALCIO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TRIAL CORSICO                -  VIRTUS CORNARED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LOMBARDIA UNO sq.6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2°ANNO 1999 a 6 giocat       GIRONE:  52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ZIBIDO S.GIACOMO             I   I  CIRCOLO GIOVANILE BREsq.3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CIRCOLO GIOVANILE BREsq.3    I   I  LA BIGLIA                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MESE CORNAREDO             -  VIRTUS BINASCO A.S.D.        I   I  OLIMPIC CALCIO CERNUSCO  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                   -  ACCADEMIA COLOGNO CALCIO     I   I  OLMESE CORNAREDO           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PARMA CALCIO LOMBARDIA       I   I  ZIBIDO S.GIACOMO             -  PARMA CALCIO LOMBARDIA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OLIMPIC CALCIO CERNUSCO      I   I       Riposa................  -  ACCADEMIA COLOGNO CALCI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CIO     -  VIGHIGNOLO                   I   I  ACCADEMIA COLOGNO CALCIO     -  ZIBIDO S.GIACOM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RCOLO GIOVANILE BREsq.3    -  LA BIGLIA                    I   I  LOMBARDIA UNO sq.3           -  OLIMPIC CALCIO CERNUSCO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A       -  LOMBARDIA UNO sq.3           I   I  PARMA CALCIO LOMBARDIA       -  CIRCOLO GIOVANILE BREsq.3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S.MARTINO                    I   I  VIGHIGNOLO                   -  OLMESE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ZIBIDO S.GIACOMO             -  OLIMPIC CALCIO CERNUSCO      I   I  VIRTUS BINASCO A.S.D.        -  LA BIGLIA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OLMESE CORNAREDO             I   I       Riposa................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PARMA CALCIO LOMBARDIA       I   I  CIRCOLO GIOVANILE BREsq.3    -  ACCADEMIA COLOGNO CALCI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ACCADEMIA COLOGNO CALCIO     I   I  OLIMPIC CALCIO CERNUSCO      -  LA BIGLIA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IMPIC CALCIO CERNUSCO      -  CIRCOLO GIOVANILE BREsq.3    I   I  OLMESE CORNAREDO         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MESE CORNAREDO             -  ZIBIDO S.GIACOMO             I   I  PARMA CALCIO LOMBARDIA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S.MARTINO                    I   I  ZIBIDO S.GIACOMO           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BINASCO A.S.D.        I   I       Riposa................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CIO     -  LA BIGLIA                    I   I  ACCADEMIA COLOGNO CALCIO     -  PARMA CALCIO LOMBARDIA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RCOLO GIOVANILE BREsq.3    -  OLMESE CORNAREDO             I   I  LA BIGLIA                    -  OLMESE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A       -  OLIMPIC CALCIO CERNUSCO      I   I  OLIMPIC CALCIO CERNUSCO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                   -  LOMBARDIA UNO sq.3           I   I  S.MARTINO                    -  CIRCOLO GIOVANILE BREsq.3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VIGHIGNOLO                   I   I  VIGHIGNOLO                   -  ZIBIDO S.GIACOM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ZIBIDO S.GIACOMO             I   I       Riposa................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S.MARTINO                    I   I  CIRCOLO GIOVANILE BREsq.3    -  VIGHIGNOLO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3           -  VIGHIGNOLO                   I   I  OLMESE CORNAREDO             -  OLIMPIC CALCIO CERNUSCO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IMPIC CALCIO CERNUSCO      -  ACCADEMIA COLOGNO CALCIO     I   I  PARMA CALCIO LOMBARDIA       -  S.MARTINO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LMESE CORNAREDO             -  PARMA CALCIO LOMBARDIA       I   I  VIRTUS BINASCO A.S.D.        -  ACCADEMIA COLOGNO CALCI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ZIBIDO S.GIACOMO             -  VIRTUS BINASCO A.S.D.        I   I  ZIBIDO S.GIACOMO             -  LOMBARDIA UNO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IRCOLO GIOVANILE BREsq.3    I   I       Riposa................  -  LA BIGLIA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CIO     -  OLMESE CORNARED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IRCOLO GIOVANILE BREsq.3    -  ZIBIDO S.GIACOM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                   -  OLIMPIC CALCIO CERNUSCO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GHIGNOLO                   -  LA BIGLIA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LOMBARDIA UNO sq.3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PARMA CALCIO LOMBARDIA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2°ANNO 1999 a 6 giocat       GIRONE:  53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3         -  VIRTUS BINASCO A.S.D.sq.2    I   I  ARDOR BOLLATE sq.2           -  ACCADEMIA COLOGNO CAL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CATE                       -  ARDOR BOLLATE sq.2           I   I  CENTRO SCHUSTER sq.3         -  S.MARTINO sq.2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7           -  PARMA CALCIO LOMBARDIsq.2    I   I  LOCATE                     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POSAL CALCIO                 I   I  MURIALDINA CALCIO MILANO     -  LOMBARDIA UNO sq.7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sq.2               -  ACCADEMIA COLOGNO CALsq.2    I   I  PARMA CALCIO LOMBARDIsq.2    -  VIRTUS BINASCO A.S.D.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MURIALDINA CALCIO MILANO     I   I       Riposa................  -  POSAL CALCI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sq.2    -  MUGGIANO                     I   I  LOMBARDIA UNO sq.7           -  LOCATE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DOR BOLLATE sq.2           -  CENTRO SCHUSTER sq.3         I   I  MUGGIANO                     -  CENTRO SCHUSTER sq.3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sq.2    -  MURIALDINA CALCIO MILANO     I   I  POSAL CALCIO                 -  PARMA CALCIO LOMBARDI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LOMBARDIA UNO sq.7           I   I  S.MARTINO sq.2               -  ARDOR BOLLATE sq.2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2    -  S.MARTINO sq.2               I   I  VIRTUS BINASCO A.S.D.sq.2    -  MURIALDINA CALCIO MILAN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LOCATE                       I   I       Riposa................  -  ACCADEMIA COLOGNO CAL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DOR BOLLATE sq.2           -  VIRTUS BINASCO A.S.D.sq.2    I   I  ARDOR BOLLATE sq.2         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CATE                       -  PARMA CALCIO LOMBARDIsq.2    I   I  CENTRO SCHUSTER sq.3         -  LOMBARDIA UNO sq.7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7           -  ACCADEMIA COLOGNO CALsq.2    I   I  LOCATE                       -  MURIALDINA CALCIO MILAN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S.MARTINO sq.2               I   I  PARMA CALCIO LOMBARDIsq.2    -  ACCADEMIA COLOGNO CAL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RIALDINA CALCIO MILANO     -  POSAL CALCIO                 I   I  POSAL CALCIO                 -  VIRTUS BINASCO A.S.D.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CENTRO SCHUSTER sq.3         I   I       Riposa................  -  S.MARTINO sq.2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sq.2    -  MURIALDINA CALCIO MILANO     I   I  ACCADEMIA COLOGNO CALsq.2    -  POSAL CALCI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sq.2    -  CENTRO SCHUSTER sq.3         I   I  LOCATE                       -  VIRTUS BINASCO A.S.D.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LOCATE                       I   I  LOMBARDIA UNO sq.7           -  ARDOR BOLLATE sq.2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sq.2               -  LOMBARDIA UNO sq.7           I   I  MURIALDINA CALCIO MILANO     -  CENTRO SCHUSTER sq.3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2    -  MUGGIANO                     I   I  S.MARTINO sq.2               -  PARMA CALCIO LOMBARDI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RDOR BOLLATE sq.2           I   I       Riposa................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DOR BOLLATE sq.2           -  PARMA CALCIO LOMBARDIsq.2    I   I  ARDOR BOLLATE sq.2           -  MURIALDINA CALCIO MILANO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CENTRO SCHUSTER sq.3         -  POSAL CALCIO                 I   I  CENTRO SCHUSTER sq.3         -  LOCATE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CATE                       -  ACCADEMIA COLOGNO CALsq.2    I   I  PARMA CALCIO LOMBARDIsq.2  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OMBARDIA UNO sq.7           -  MUGGIANO                     I   I  POSAL CALCIO                 -  S.MARTINO sq.2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RIALDINA CALCIO MILANO     -  S.MARTINO sq.2               I   I  VIRTUS BINASCO A.S.D.sq.2    -  ACCADEMIA COLOGNO CAL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BINASCO A.S.D.sq.2    I   I       Riposa................  -  LOMBARDIA UNO sq.7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COLOGNO CALsq.2    -  CENTRO SCHUSTER sq.3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MURIALDINA CALCIO MILANO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OSAL CALCIO                 -  ARDOR BOLLATE sq.2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.MARTINO sq.2               -  LOCATE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2    -  LOMBARDIA UNO sq.7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PARMA CALCIO LOMBARDIsq.2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2°ANNO 1999 a 6 giocat       GIRONE:  54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            -  ACCADEMIA S.LEONARDO ASD     I   I  ACCADEMIA S.LEONARDO ASD     -  VILLA sq.2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IONE sq.2                  -  RONDO DINAMO                 I   I  ARDOR BOLLATE sq.3           -  ALCIONE sq.2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ARDOR BOLLATE sq.3           I   I  NUOVA SAN ROMANO           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VILLA sq.2                   I   I  RONDINELLA sq.2      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PERGA                      -  ALCIONE sq.2                 I   I  RONDO DINAMO                 -  VIRTUS BINASCO A.S.D.sq.3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BINASCO A.S.D.sq.3    I   I       Riposa................  -  SUPERGA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.LEONARDO ASD     -  RONDINELLA sq.2              I   I  ALCIONE sq.2                 -  ACCADEMIA S.LEONARDO ASD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LCIONE sq.2                 -  SAVORELLI 1937 sq.2          I   I  ORIONE sq.2                  -  RONDINELLA sq.2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NUOVA SAN ROMANO             I   I  SUPERGA                      -  ARDOR BOLLATE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sq.2                   -  ORIONE sq.2                  I   I  VILLA sq.2           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3    -  SUPERGA                      I   I  VIRTUS BINASCO A.S.D.sq.3    -  NUOVA SAN ROMAN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RDOR BOLLATE sq.3           I   I       Riposa................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DOR BOLLATE sq.3           -  VIRTUS BINASCO A.S.D.sq.3    I   I  ACCADEMIA S.LEONARDO ASD     -  SUPERGA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            -  VILLA sq.2                   I   I  ARDOR BOLLATE sq.3   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IONE sq.2                  -  ALCIONE sq.2                 I   I  RONDINELLA sq.2              -  NUOVA SAN ROMAN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RONDO DINAMO                 I   I  RONDO DINAMO                 -  ALCIONE sq.2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SUPERGA                      I   I  VILLA sq.2                   -  VIRTUS BINASCO A.S.D.sq.3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CCADEMIA S.LEONARDO ASD     I   I       Riposa................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.LEONARDO ASD     -  ARDOR BOLLATE sq.3           I   I  ALCIONE sq.2                 -  VILLA sq.2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LCIONE sq.2                 -  NUOVA SAN ROMANO             I   I  ORIONE sq.2                  -  ARDOR BOLLATE sq.3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PERGA                      -  ORIONE sq.2                  I   I  RONDINELLA sq.2              -  VIRTUS BINASCO A.S.D.sq.3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sq.2                   -  RONDINELLA sq.2              I   I  SAVORELLI 1937 sq.2          -  ACCADEMIA S.LEONARDO ASD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3    -  SAVORELLI 1937 sq.2          I   I  SUPERGA              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RONDO DINAMO                 I   I       Riposa................  -  NUOVA SAN ROMAN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S.LEONARDO ASD     -  VIRTUS BINASCO A.S.D.sq.3    I   I  ACCADEMIA S.LEONARDO ASD     -  OR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RDOR BOLLATE sq.3           -  RONDO DINAMO                 I   I  ARDOR BOLLATE sq.3           -  NUOVA SAN ROMAN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NUOVA SAN ROMANO             -  SUPERGA                      I   I  RONDO DINAMO                 -  SAVORELLI 1937 sq.2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IONE sq.2                  -  SAVORELLI 1937 sq.2          I   I  VILLA sq.2                   -  SUPERGA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ALCIONE sq.2                 I   I  VIRTUS BINASCO A.S.D.sq.3    -  ALCIONE sq.2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LLA sq.2                   I   I       Riposa................  -  RONDINELLA sq.2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ACCADEMIA S.LEONARDO ASD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AVORELLI 1937 sq.2          -  NUOVA SAN ROMANO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UPERGA                      -  RONDINELLA sq.2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LLA sq.2                   -  ARDOR BOLLATE sq.3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sq.3    -  ORIONE sq.2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ALCIONE sq.2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* LOMBARDIA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PULCINI 1°anno 2000 a 5giocat.       GIRONE:  72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31/01/09 !                       ! RITORNO:          I   I ANDATA: 14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1  G I O R N A T A  ! ORE....:          I   I ORE...:          !  7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sq.2    -  VIRTUS BINASCO A.S.D.        I   I  ACCADEMIA INTERNAZIONsq.4    -  VITTUONE sq.2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ACCADEMIA INTERNAZIONsq.4    I   I  MUGGIANO                     -  LA BIGLIA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MPIONE HALF 1919 sq.2      -  LA BIGLIA                    I   I  PARMA CALCIO LOMBARDIsq.2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VITTUONE sq.2                I   I  RONDINELLA sq.2              -  SEMPIONE HALF 1919 sq.2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ZIVIDO                       -  RONDO DINAMO                 I   I  RONDO DINAMO   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MUGGIANO                     I   I       Riposa................  -  ZIVIDO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2/09 !                       ! RITORNO:          I   I ANDATA: 21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2  G I O R N A T A  ! ORE....:          I   I ORE...:          !  8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INTERNAZIONsq.4    -  PARMA CALCIO LOMBARDIsq.2    I   I  LA BIGLIA            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ZIVIDO                       I   I  SEMPIONE HALF 1919 sq.2      -  PARMA CALCIO LOMBARDI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RONDINELLA sq.2              I   I  VIRTUS CORNAREDO             -  ACCADEMIA INTERNAZIONsq.4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VIRTUS CORNAREDO             I   I  VITTUONE sq.2              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TTUONE sq.2                -  SEMPIONE HALF 1919 sq.2      I   I  ZIVIDO                       -  RONDINELLA sq.2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RONDO DINAMO                 I   I       Riposa................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14/02/09 !                       ! RITORNO:          I   I ANDATA: 28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3  G I O R N A T A  ! ORE....:          I   I ORE...:          !  9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INTERNAZIONsq.4    -  VIRTUS BINASCO A.S.D.        I   I  ACCADEMIA INTERNAZIONsq.4    -  SEMPIONE HALF 1919 sq.2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sq.2    -  MUGGIANO                     I   I  LA BIGLIA      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RONDO DINAMO                 I   I  MUGGIANO           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SEMPIONE HALF 1919 sq.2      -  VIRTUS CORNAREDO             I   I  PARMA CALCIO LOMBARDIsq.2    -  ZIVIDO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ZIVIDO                       -  VITTUONE sq.2                I   I  RONDO DINAMO                 -  VITTUONE sq.2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LA BIGLIA                    I   I       Riposa................  -  RONDINELLA sq.2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1/02/09 !                       ! RITORNO:          I   I ANDATA:  4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4  G I O R N A T A  ! ORE....:          I   I ORE...:          ! 10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RONDINELLA sq.2              I   I  RONDINELLA sq.2              -  VIRTUS BINASCO A.S.D.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ACCADEMIA INTERNAZIONsq.4    I   I  SEMPIONE HALF 1919 sq.2      -  MUGGIANO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PARMA CALCIO LOMBARDIsq.2    I   I  VIRTUS CORNAREDO             -  RONDO DINAMO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SEMPIONE HALF 1919 sq.2      I   I  VITTUONE sq.2                -  LA BIGLIA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ZIVIDO                       I   I  ZIVIDO                       -  ACCADEMIA INTERNAZIONsq.4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TTUONE sq.2                I   I       Riposa................  -  PARMA CALCIO LOMBARDIsq.2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28/02/09 !                       ! RITORNO:          I   I ANDATA: 18/04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5  G I O R N A T A  ! ORE....:          I   I ORE...:          ! 11  G I O R N A T A 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CCADEMIA INTERNAZIONsq.4    -  RONDO DINAMO                 I   I  LA BIGLIA                    -  VIRTUS CORNAREDO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MUGGIANO                     -  VIRTUS BINASCO A.S.D.        I   I  MUGGIANO                     -  ZIVIDO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PARMA CALCIO LOMBARDIsq.2    -  LA BIGLIA                    I   I  PARMA CALCIO LOMBARDIsq.2    -  RONDINELLA sq.2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INELLA sq.2              -  VITTUONE sq.2                I   I  RONDO DINAMO                 -  SEMPIONE HALF 1919 sq.2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ZIVIDO                       -  SEMPIONE HALF 1919 sq.2      I   I  VIRTUS BINASCO A.S.D.        -  VITTUONE sq.2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VIRTUS CORNAREDO             I   I       Riposa................  -  ACCADEMIA INTERNAZIONsq.4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ANDATA:  7/03/09 !                       ! RITORNO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ORE...:          !   6  G I O R N A T A  ! ORE....: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LA BIGLIA                    -  ACCADEMIA INTERNAZIONsq.4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RONDO DINAMO                 -  MUGGIANO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BINASCO A.S.D.        -  ZIVIDO         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RTUS CORNAREDO             -  RONDINELLA sq.2        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VITTUONE sq.2                -  PARMA CALCIO LOMBARDIsq.2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   Riposa................  -  SEMPIONE HALF 1919 sq.2      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6:00Z</dcterms:created>
  <dc:creator>mpaccalini</dc:creator>
  <dc:description/>
  <cp:keywords/>
  <dc:language>en-US</dc:language>
  <cp:lastModifiedBy>mpaccalini</cp:lastModifiedBy>
  <dcterms:modified xsi:type="dcterms:W3CDTF">2009-01-27T16:51:00Z</dcterms:modified>
  <cp:revision>1</cp:revision>
  <dc:subject/>
  <dc:title>* COMITATO             *                                                                                                               F</dc:title>
</cp:coreProperties>
</file>